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hµnh phè ®µ n½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827/2006/Q§-UBND ngµy 28/11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Nam §Þ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450.000®/th¸ng ¸p dông tõ ngµy 01 th¸ng 10 n¨m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1572/2006/Q§-UBND</w:t>
      </w:r>
      <w:r>
        <w:rPr>
          <w:rFonts w:cs="VnTime" w:ascii="VnTime" w:hAnsi="VnTime"/>
          <w:color w:val="000000"/>
        </w:rPr>
        <w:t xml:space="preserve"> ngµy 05/7/2006 cña Uû ban nh©n d©n tØnh Nam §Þnh ban hµnh b¶ng gi¸ ca m¸y vµ thiÕt bÞ thi c«ng tØnh Nam §Þ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chän tÝnh trong ®¬n gi¸ lµ gi¸ vËt liÖu lÊy theo mÆt b»ng quý II/2006 ®· ®</w:t>
        <w:softHyphen/>
        <w:t>îc th«ng b¸o t¹i thµnh phè Nam §Þnh vµ ch</w:t>
        <w:softHyphen/>
        <w:t>a bao gåm thuÕ gi¸ trÞ gia t¨ng (V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®¬n gi¸ c«ng t¸c x©y l¾p ch</w:t>
        <w:softHyphen/>
        <w:t>a tÝnh chi phÝ vË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 cña b¶ng l</w:t>
        <w:softHyphen/>
        <w:t>¬ng A.1.8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eastAsia="VnTime" w:cs="VnTime" w:ascii="VnTime" w:hAnsi="VnTime"/>
          <w:color w:val="000000"/>
        </w:rPr>
        <w:t xml:space="preserve"> </w:t>
      </w:r>
      <w:r>
        <w:rPr>
          <w:rFonts w:cs="VnTime" w:ascii="VnTime" w:hAnsi="VnTime"/>
          <w:color w:val="000000"/>
        </w:rPr>
        <w:t>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x©y dùng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829/2006/Q§-UBND ngµy 28/11/2006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Nam §Þnh)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 ¸p dông tõ ngµy 01/10/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1572/2006/Q§-UBND</w:t>
      </w:r>
      <w:r>
        <w:rPr>
          <w:rFonts w:cs="VnTime" w:ascii="VnTime" w:hAnsi="VnTime"/>
          <w:color w:val="000000"/>
        </w:rPr>
        <w:t xml:space="preserve"> ngµy 05/7/2006 cña Uû ban nh©n d©n tØnh Nam §Þnh ban hµnh b¶ng gi¸ ca m¸y vµ thiÕt bÞ thi c«ng tØnh Nam §Þ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®</w:t>
        <w:softHyphen/>
        <w:t>îc chän tÝnh trong ®¬n gi¸ lµ vËt liÖu lÊy theo mÆt bµng quý II/2006 ®· ®</w:t>
        <w:softHyphen/>
        <w:t>îc th«ng b¸o t¹i thµnh phè Nam §Þnh vµ ch</w:t>
        <w:softHyphen/>
        <w:t>a bao gåm kho¶n thuÕ gi¸ trÞ gia t¨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cña chi phÝ trùc tiÕp vµ chi phÝ chu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8:00Z</dcterms:created>
  <dc:creator>User</dc:creator>
  <dc:description/>
  <cp:keywords/>
  <dc:language>en-US</dc:language>
  <cp:lastModifiedBy>User</cp:lastModifiedBy>
  <dcterms:modified xsi:type="dcterms:W3CDTF">2008-03-18T09:14:00Z</dcterms:modified>
  <cp:revision>8</cp:revision>
  <dc:subject/>
  <dc:title>THUYÕT MINH Vµ h­íng dÉn ¸p dông</dc:title>
</cp:coreProperties>
</file>